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 百度影音我是如何在百度影音上遇到李宗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百度影音上遇到李宗瑞的</w:t>
      </w:r>
      <w:r>
        <w:rPr>
          <w:sz w:val="32"/>
          <w:szCs w:val="32"/>
        </w:rPr>
        <w:t>&lt;/p&gt;&lt;p&gt;&lt;img src="/static-img/V6aFSif4UAGYilEdirHmPsOI42VTYKTVegl91ba7dz9QwvB-m5hJsbCiPxz3kfzb.jpg"&gt;&lt;/p&gt;&lt;p&gt;</w:t>
      </w:r>
      <w:r>
        <w:rPr>
          <w:sz w:val="32"/>
          <w:szCs w:val="32"/>
        </w:rPr>
        <w:t>记得那天，我正坐在电脑前，准备放松一下心情。翻开了我的最爱——百度影音，开始寻找一些轻松的音乐来听。突然，一首曲目让我停下了播放器，那就是《老男孩》。这首歌曲的旋律非常好听，而且它带给我一丝不经意间的怀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渐入耳畅，我不禁想起了一位曾经红极一时的人物——李宗瑞。他是一位中国流行乐坛的一代巨星，以其独特的声音和深情演绎赢得了无数粉丝的心。在网上搜索了一番后，我发现他还有一些作品上传到了百度影音平台。</w:t>
      </w:r>
      <w:r>
        <w:rPr>
          <w:sz w:val="32"/>
          <w:szCs w:val="32"/>
        </w:rPr>
        <w:t>&lt;/p&gt;&lt;p&gt;&lt;img src="/static-img/_fsaS_Er-5j9CoZZ95_iacOI42VTYKTVegl91ba7dz-CXQ_RLOsCPNjFK1zQDNKBdfWDLQv_m0a7i720vvRUsyVzcmKToqfh4uBxHwK0kSzns4r3G57YRgk-sS3qNc_Q.jpg"&gt;&lt;/p&gt;&lt;p&gt;</w:t>
      </w:r>
      <w:r>
        <w:rPr>
          <w:sz w:val="32"/>
          <w:szCs w:val="32"/>
        </w:rPr>
        <w:t>决定给自己一点惊喜，便点击播放按钮，让那些熟悉又温暖的声音再次响起。我仿佛穿越回到了那个年纪，那个时代。那时候，李宗瑞的每一次演唱都能让我们心跳加速，每一个舞台动作都能让我们屏息以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他的歌声，我陷入了沉思。这份怀旧之情，是不是也可以被看作是对过去美好时光的一种追忆？每当听到熟悉的声音，我们的心里总会有那么一段时间变得特别懵懂和遥远。但正是这些声音，把我们的记忆重新串联起来，让过去与现在交织成一种难以言喻的情感体验。</w:t>
      </w:r>
      <w:r>
        <w:rPr>
          <w:sz w:val="32"/>
          <w:szCs w:val="32"/>
        </w:rPr>
        <w:t>&lt;/p&gt;&lt;p&gt;&lt;img src="/static-img/lg1gmlgrQrC5Pi1WRo-xTcOI42VTYKTVegl91ba7dz-CXQ_RLOsCPNjFK1zQDNKBdfWDLQv_m0a7i720vvRUsyVzcmKToqfh4uBxHwK0kSzns4r3G57YRgk-sS3qNc_Q.jpg"&gt;&lt;/p&gt;&lt;p&gt;</w:t>
      </w:r>
      <w:r>
        <w:rPr>
          <w:sz w:val="32"/>
          <w:szCs w:val="32"/>
        </w:rPr>
        <w:t>而就在这个瞬间，我意识到，这些视频网站、这些数字内容，不仅仅是简单地提供娱乐，它们更像是连接我们与过去、未来之间桥梁，用不同的方式触动我们的内心世界。而我，在这段旅程中，也成了他们故事的一个小小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首《老男孩》的最后一句结束时，我感到一种平静与满足。我明白，无论是在哪个平台找到什么样的声音，只要它们能够触动你，就像是一盏灯照亮你的内心世界一样珍贵。而我，这次在百度影音上的探索，不仅让我重拾往昔，更让我领悟到了人生中的某些永恒真理。</w:t>
      </w:r>
      <w:r>
        <w:rPr>
          <w:sz w:val="32"/>
          <w:szCs w:val="32"/>
        </w:rPr>
        <w:t>&lt;/p&gt;&lt;p&gt;&lt;img src="/static-img/qajUzYsdyDWmQ2DJywRRVcOI42VTYKTVegl91ba7dz-CXQ_RLOsCPNjFK1zQDNKBdfWDLQv_m0a7i720vvRUsyVzcmKToqfh4uBxHwK0kSzns4r3G57YRgk-sS3qNc_Q.jpg"&gt;&lt;/p&gt;&lt;p&gt;&lt;a href = "/doc/630036-</w:t>
      </w:r>
      <w:r>
        <w:rPr>
          <w:sz w:val="32"/>
          <w:szCs w:val="32"/>
        </w:rPr>
        <w:t>李宗瑞 百度影音我是如何在百度影音上遇到李宗瑞的</w:t>
      </w:r>
      <w:r>
        <w:rPr>
          <w:sz w:val="32"/>
          <w:szCs w:val="32"/>
        </w:rPr>
        <w:t>.doc" rel="alternate" download="630036-</w:t>
      </w:r>
      <w:r>
        <w:rPr>
          <w:sz w:val="32"/>
          <w:szCs w:val="32"/>
        </w:rPr>
        <w:t>李宗瑞 百度影音我是如何在百度影音上遇到李宗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